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ДОКУМЕНТОВ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РАШИВАЕМЫХ У КОНТРАГЕНТА ДЛЯ УЧАСТИЯ В ТЕНДЕР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firstLine="700"/>
        <w:rPr/>
      </w:pPr>
      <w:r>
        <w:rPr>
          <w:rFonts w:cs="Arial"/>
          <w:b/>
          <w:i/>
          <w:iCs/>
          <w:color w:val="000000"/>
          <w:sz w:val="21"/>
          <w:szCs w:val="21"/>
        </w:rPr>
        <w:t>При подготовке к заключению Договора или дополнительного соглашения к нему Исполнителю необходимо затребовать у Контрагента копии следующих документов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1.</w:t>
      </w:r>
      <w:r>
        <w:rPr>
          <w:rFonts w:cs="Arial"/>
          <w:iCs/>
          <w:color w:val="000000"/>
          <w:sz w:val="22"/>
          <w:szCs w:val="22"/>
        </w:rPr>
        <w:t xml:space="preserve"> Сопроводительное письмо Контрагента (на фирменном бланке, в произвольной форме, с указанием Исх.№, д.м.г. </w:t>
      </w:r>
      <w:r>
        <w:rPr>
          <w:rFonts w:cs="Arial"/>
          <w:i/>
          <w:iCs/>
          <w:color w:val="000000"/>
          <w:sz w:val="22"/>
          <w:szCs w:val="22"/>
        </w:rPr>
        <w:t>(дата должна быть указана раньше, чем заключается договор</w:t>
      </w:r>
      <w:r>
        <w:rPr>
          <w:rFonts w:cs="Arial"/>
          <w:iCs/>
          <w:color w:val="000000"/>
          <w:sz w:val="22"/>
          <w:szCs w:val="22"/>
        </w:rPr>
        <w:t xml:space="preserve">) о предоставлении Контрагентом документов  в адрес Общ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2. ДАННЫЕ О КОНТРАГЕНТЕ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Письмо Контрагента (на фирменном бланке, в произвольной форме</w:t>
      </w:r>
      <w:r>
        <w:rPr>
          <w:iCs/>
          <w:color w:val="000000"/>
          <w:sz w:val="22"/>
          <w:szCs w:val="22"/>
        </w:rPr>
        <w:t xml:space="preserve"> с указанием Исх.№, д.м.г. </w:t>
      </w:r>
      <w:r>
        <w:rPr>
          <w:i/>
          <w:iCs/>
          <w:color w:val="000000"/>
          <w:sz w:val="22"/>
          <w:szCs w:val="22"/>
        </w:rPr>
        <w:t>(дата должна быть указана раньше, чем заключен договор</w:t>
      </w:r>
      <w:r>
        <w:rPr>
          <w:sz w:val="22"/>
          <w:szCs w:val="22"/>
        </w:rPr>
        <w:t xml:space="preserve">) в адрес Общества (указывает наименование, адрес) с указанием следующей информации: </w:t>
      </w:r>
      <w:r>
        <w:rPr>
          <w:color w:val="000000"/>
          <w:sz w:val="22"/>
          <w:szCs w:val="22"/>
        </w:rPr>
        <w:t>об опыте работы Контрагента в сфере поставки/изготовлении продукции (выполнение работ); место нахождение (юридический/ фактический и почтовый адрес, при наличие производственных цехов и склада необходимо указать их адреса),</w:t>
      </w:r>
      <w:r>
        <w:rPr>
          <w:sz w:val="22"/>
          <w:szCs w:val="22"/>
        </w:rPr>
        <w:t xml:space="preserve"> наименование интернет-сайта, </w:t>
      </w:r>
      <w:r>
        <w:rPr>
          <w:color w:val="000000"/>
          <w:sz w:val="22"/>
          <w:szCs w:val="22"/>
        </w:rPr>
        <w:t xml:space="preserve">среднесписочная численность работников компании, </w:t>
      </w:r>
      <w:r>
        <w:rPr>
          <w:i/>
          <w:color w:val="000000"/>
          <w:sz w:val="22"/>
          <w:szCs w:val="22"/>
          <w:u w:val="single"/>
        </w:rPr>
        <w:t>и в зависимости от заключаемого договора, следующую информацию:</w:t>
      </w:r>
      <w:r>
        <w:rPr>
          <w:color w:val="000000"/>
          <w:sz w:val="22"/>
          <w:szCs w:val="22"/>
        </w:rPr>
        <w:t xml:space="preserve"> наличие оборудования на изготовление поставляемой продукции; наличие в собственности транспортных средств для доставки продукции; </w:t>
      </w:r>
      <w:r>
        <w:rPr>
          <w:sz w:val="22"/>
          <w:szCs w:val="22"/>
        </w:rPr>
        <w:t>перечень компаний, которым Контрагент поставляет продукцию</w:t>
      </w:r>
      <w:r>
        <w:rPr>
          <w:color w:val="000000"/>
          <w:sz w:val="22"/>
          <w:szCs w:val="22"/>
        </w:rPr>
        <w:t xml:space="preserve"> за последний календарный год</w:t>
      </w:r>
      <w:r>
        <w:rPr>
          <w:sz w:val="22"/>
          <w:szCs w:val="22"/>
        </w:rPr>
        <w:t>, выполнял работы (с указанием наименование организации, юридического адреса, конт. телефоны и ответственных лиц, для получения рекомендации по Контрагенту/или рекомендательные письма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а также иную информацию, которую Контрагент считает необходимым сообщить для заключения и исполнения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/>
          <w:i/>
          <w:color w:val="000000"/>
          <w:szCs w:val="20"/>
        </w:rPr>
      </w:pPr>
      <w:r>
        <w:rPr>
          <w:sz w:val="22"/>
          <w:szCs w:val="22"/>
        </w:rPr>
        <w:t>Контакты руководителя организации, главного бухгалтера, прораба, менеджеров и других работников (с указанием Ф.И.О., с которыми Исполнитель общался при выборе Контрагента. *</w:t>
      </w:r>
      <w:r>
        <w:rPr>
          <w:i/>
          <w:szCs w:val="20"/>
        </w:rPr>
        <w:t>Оформляется в виде информационной таблица, с приложением имеющихся ВИЗИТОК, скриншоп с компьютера с фиксацией времени и даты, сделанный, с сайта Контрагента с указанием должностей и телефонов работни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Каталоги, брошюры, реклама Контрагент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2880" w:hanging="2880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ПРАВОУСТАНАВЛИВАЮЩИЕ ДОКУМЕНТЫ КОНТРАГЕНТ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юридического лица ОГРН (для Индивидуального предпринимателя свидетельство о государственной регистрации индивидуального предпринимателя без образования юридического лица (ОГРН ИП)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Свидетельство о постановке на учет в налоговом органе юридического лица  по месту ее нахождения ИНН  (для индивидуального предпринимателя Свидетельство о постановке на учет в налоговом органе физического лица). Для </w:t>
      </w:r>
      <w:r>
        <w:rPr>
          <w:i/>
          <w:sz w:val="22"/>
          <w:szCs w:val="22"/>
          <w:u w:val="single"/>
        </w:rPr>
        <w:t>крупнейших налогоплательщиков</w:t>
      </w:r>
      <w:r>
        <w:rPr>
          <w:sz w:val="22"/>
          <w:szCs w:val="22"/>
        </w:rPr>
        <w:t xml:space="preserve"> – Уведомление о постановке на учет в налоговом органе юридического лица в качестве крупнейшего налогоплательщика.</w:t>
      </w:r>
      <w:r>
        <w:rPr>
          <w:rFonts w:cs="Arial"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Для </w:t>
      </w:r>
      <w:r>
        <w:rPr>
          <w:rFonts w:cs="Arial"/>
          <w:sz w:val="22"/>
          <w:szCs w:val="22"/>
          <w:u w:val="single"/>
        </w:rPr>
        <w:t>организаций имеющих обособленные структурные подразделения</w:t>
      </w:r>
      <w:r>
        <w:rPr>
          <w:rFonts w:cs="Arial"/>
          <w:sz w:val="22"/>
          <w:szCs w:val="22"/>
        </w:rPr>
        <w:t xml:space="preserve"> - Уведомление о постановке на учет обособленного структурного подразделения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Выписка из ЕГРЮЛ (юридического лица или индивидуального предпринимателя) </w:t>
      </w:r>
      <w:r>
        <w:rPr>
          <w:sz w:val="21"/>
          <w:szCs w:val="21"/>
        </w:rPr>
        <w:t>действующую в течении одного месяца с даты ее выдач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spacing w:before="0" w:after="0"/>
        <w:ind w:left="0" w:hanging="0"/>
        <w:rPr>
          <w:i/>
          <w:i/>
          <w:szCs w:val="20"/>
        </w:rPr>
      </w:pPr>
      <w:r>
        <w:rPr>
          <w:i/>
          <w:szCs w:val="20"/>
        </w:rPr>
        <w:t xml:space="preserve">* Исполнитель формирует ее на сайте </w:t>
      </w:r>
      <w:r>
        <w:rPr>
          <w:i/>
          <w:szCs w:val="20"/>
          <w:lang w:val="en-US"/>
        </w:rPr>
        <w:t>www</w:t>
      </w:r>
      <w:r>
        <w:rPr>
          <w:i/>
          <w:szCs w:val="20"/>
        </w:rPr>
        <w:t>.nalog.ru на дату проведения проверки сведения по Контраген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/>
      </w:pPr>
      <w:r>
        <w:rPr>
          <w:sz w:val="22"/>
          <w:szCs w:val="22"/>
        </w:rPr>
        <w:t>Устав организации (полностью) действующая редакц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hanging="0"/>
        <w:rPr/>
      </w:pPr>
      <w:r>
        <w:rPr>
          <w:rFonts w:eastAsia="Arial"/>
          <w:i/>
          <w:szCs w:val="20"/>
        </w:rPr>
        <w:t xml:space="preserve"> </w:t>
      </w:r>
      <w:r>
        <w:rPr>
          <w:i/>
          <w:szCs w:val="20"/>
        </w:rPr>
        <w:t xml:space="preserve">*Индивидуальный предприниматель не предоставляет, в виду его отсутств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Протокол общего собрания учредителей (или Решения единственного учредителя) о создании юридического лиц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Информационное письмо Госстата с присвоенными кодами статистики для юридических лиц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>Протокол общего собрания учредителей (или Решения единственного учредителя) об избрании руководителя организации (генерального директора, директора); Паспорт руководителя организации (директора, генерального директора) – стр.  с паспортными данными и регистраци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Приказа о назначении на должность руководителя (директора/генерального директор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Приказ о назначении на должность главного бухгалтера; </w:t>
      </w:r>
      <w:r>
        <w:rPr>
          <w:sz w:val="22"/>
          <w:szCs w:val="22"/>
        </w:rPr>
        <w:t>Паспорт стр. с паспортными данными и регистраци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>Копия банковской карточки с образцами подписей (директора, генерального директора) и главного бухгалтера, либо иных лиц указанных в банковской карточк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sz w:val="22"/>
          <w:szCs w:val="22"/>
        </w:rPr>
        <w:t>Доверенность на представителя (если договор от имени Контрагента  будет подписывать лицо по доверенности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Cs w:val="20"/>
        </w:rPr>
      </w:pPr>
      <w:r>
        <w:rPr>
          <w:rFonts w:cs="Arial"/>
          <w:szCs w:val="20"/>
        </w:rPr>
        <w:t>*</w:t>
      </w:r>
      <w:r>
        <w:rPr>
          <w:rFonts w:cs="Arial"/>
          <w:i/>
          <w:szCs w:val="20"/>
        </w:rPr>
        <w:t xml:space="preserve"> необходимо приложить заверенные копию паспорта представителя по доверенно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sz w:val="22"/>
          <w:szCs w:val="22"/>
        </w:rPr>
        <w:t>Приказ и/или доверенность на право подписи от имени руководителя (директора, генерального директора) и главного бухгалтера первичных документов: Счет-фактур, Акты о приемке выполненных работ формы КС-2, Справку о стоимости выполненных работ и затрат формы КС-3, Акт ОС-3, Накладной формы М-15, транспортных накладных, УПД и иных первичных учетных документах</w:t>
      </w:r>
      <w:r>
        <w:rPr>
          <w:sz w:val="22"/>
          <w:szCs w:val="22"/>
          <w:u w:val="single"/>
        </w:rPr>
        <w:t>, с образцами  подпис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Документ, подтверждающий право Контрагента находится по юридическому адресу: Свидетельство о праве собственности на нежилое помещение, Договор аренды нежилого помещения (в том числе складских, производственных помещений), </w:t>
      </w:r>
      <w:r>
        <w:rPr>
          <w:rFonts w:cs="Arial"/>
          <w:iCs/>
          <w:color w:val="000000"/>
          <w:sz w:val="22"/>
          <w:szCs w:val="22"/>
        </w:rPr>
        <w:t>копии платежных поручений об оплате аренды на дату заключения договора и доп. соглашений к нему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cs="Arial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В соответствующих случаях, когда это обусловлено видом деятельности - лицензии, подтверждающие право заниматься определенным видом деятельности;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Cs/>
          <w:color w:val="000000"/>
          <w:sz w:val="22"/>
          <w:szCs w:val="22"/>
        </w:rPr>
        <w:t>Свидетельства и аттестата об аккредитации; Свидетельство члена саморегулируемой организации (СРО),</w:t>
      </w:r>
      <w:r>
        <w:rPr>
          <w:rFonts w:cs="Arial"/>
          <w:sz w:val="22"/>
          <w:szCs w:val="22"/>
        </w:rPr>
        <w:t>С</w:t>
      </w:r>
      <w:r>
        <w:rPr>
          <w:rFonts w:cs="Arial"/>
          <w:iCs/>
          <w:color w:val="000000"/>
          <w:sz w:val="22"/>
          <w:szCs w:val="22"/>
        </w:rPr>
        <w:t>видетельство о допуске на виды работ, влияющих на безопасность; Соответствующие аттестации работников или оборуд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Сертификаты соответствия на продукцию (поставляемую/используемую при исполнении  договора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>Нормативно-техническая (конструкторская) документация, согласованная с Контрагентом, в рамках исполнения договора и доп. соглашений к н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/>
      </w:pPr>
      <w:r>
        <w:rPr>
          <w:rFonts w:cs="Arial"/>
          <w:b/>
          <w:iCs/>
          <w:color w:val="000000"/>
          <w:sz w:val="22"/>
          <w:szCs w:val="22"/>
        </w:rPr>
        <w:t>4. БУХГАЛТЕРСКАЯ И НАЛОГОВАЯ ОТЧЕТНОСТЬ КОНТРАГ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Бухгалтерский отчетность (форма №1) за последний отчетный период, копия отчета о прибылях и убытках (форма №2) за последний отчетный период, копия извещения, подтверждающего факта приема бухгалтерской отчетности налоговым органом, предшествующий дате заключения договора и доп. соглашений к нем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2.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логовая декларация по НДС (все листы) за последний налоговый период, предшествующий дате заключения договора/дополнительного соглашения, с отметкой налогового органа о принятии или копией почтовой квитанции об отправлении и копией описи вложения, а при направлении по ТКС - копия квитанции об отправке и извещение о вводе;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если Контрагент  является плательщиком НД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Платежное поручение, подтверждающее уплату Контрагентом НДС в бюджет за последний налоговый период, предшествующий дате заключения договора и доп. соглашений к нему;</w:t>
      </w:r>
    </w:p>
    <w:p>
      <w:pPr>
        <w:pStyle w:val="TextBodyIndent"/>
        <w:tabs>
          <w:tab w:val="clear" w:pos="708"/>
          <w:tab w:val="left" w:pos="0" w:leader="none"/>
          <w:tab w:val="left" w:pos="32" w:leader="none"/>
          <w:tab w:val="left" w:pos="5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/>
        </w:rPr>
        <w:t>* если Контрагент является  плательщиком НДС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2" w:leader="none"/>
          <w:tab w:val="left" w:pos="5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При применении Контрагентом упрощенной системы налогообложения – предоставляется Уведомления об УСН;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  <w:tab w:val="left" w:pos="32" w:leader="none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 на дату заключения договора и доп. соглашений к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/>
      </w:pPr>
      <w:r>
        <w:rPr>
          <w:rFonts w:cs="Arial"/>
          <w:b/>
          <w:i/>
          <w:color w:val="000000"/>
          <w:sz w:val="22"/>
          <w:szCs w:val="22"/>
        </w:rPr>
        <w:t xml:space="preserve">ОБЯЗАТЕЛЬНО К ИСПОЛНЕНИЮ: </w:t>
      </w:r>
      <w:r>
        <w:rPr>
          <w:rFonts w:cs="Arial"/>
          <w:b/>
          <w:i/>
          <w:color w:val="000000"/>
          <w:sz w:val="21"/>
          <w:szCs w:val="21"/>
        </w:rPr>
        <w:t xml:space="preserve">Если Договор или доп. соглашение к нему действует более одного отчетного (налогового) периода, то по окончании </w:t>
      </w:r>
      <w:r>
        <w:rPr>
          <w:rFonts w:cs="Arial"/>
          <w:b/>
          <w:i/>
          <w:color w:val="000000"/>
          <w:sz w:val="21"/>
          <w:szCs w:val="21"/>
          <w:u w:val="single"/>
        </w:rPr>
        <w:t>каждого отчетного (налогового) периода</w:t>
      </w:r>
      <w:r>
        <w:rPr>
          <w:rFonts w:cs="Arial"/>
          <w:b/>
          <w:i/>
          <w:color w:val="000000"/>
          <w:sz w:val="21"/>
          <w:szCs w:val="21"/>
        </w:rPr>
        <w:t xml:space="preserve">, предоставляется актуальный комплект документов указанных в п. 4. </w:t>
      </w:r>
    </w:p>
    <w:p>
      <w:pPr>
        <w:pStyle w:val="Style16"/>
        <w:tabs>
          <w:tab w:val="clear" w:pos="708"/>
          <w:tab w:val="left" w:pos="540" w:leader="none"/>
          <w:tab w:val="left" w:pos="4768" w:leader="none"/>
        </w:tabs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</w:rPr>
      </w:pPr>
      <w:r>
        <w:rPr>
          <w:rFonts w:cs="Arial" w:ascii="Arial" w:hAnsi="Arial"/>
          <w:b/>
          <w:i/>
          <w:color w:val="000000"/>
          <w:sz w:val="8"/>
          <w:szCs w:val="8"/>
        </w:rPr>
      </w:r>
    </w:p>
    <w:p>
      <w:pPr>
        <w:pStyle w:val="Style16"/>
        <w:tabs>
          <w:tab w:val="clear" w:pos="708"/>
          <w:tab w:val="left" w:pos="540" w:leader="none"/>
          <w:tab w:val="left" w:pos="4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i/>
        </w:rPr>
        <w:t>. ДОКУМЕНТЫ, ПОДТВЕРЖДАЮЩИЕ НАЛИЧИЕ МАТЕРИАЛЬНЫХ (ОСНОВНЫХ СРЕДСТВ) РЕСУРСОВ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правка о наличие у Контрагента основных производственных фондов (средств), (ОБОРОТНО-САЛЬДОВАЯ ВЕДОМОСТЬ ПО ИНВЕНТАРЮ И ХОЗЯЙСТВЕННЫМ ПРИНАДЛЕЖНОСТЯМ) подписанная руководителем (директором, генеральным директором) и гл.бухгалтером, на дату заключения договора и доп. соглашений к нем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cs="Arial"/>
          <w:i/>
          <w:i/>
          <w:iCs/>
          <w:color w:val="000000"/>
          <w:szCs w:val="20"/>
        </w:rPr>
      </w:pPr>
      <w:r>
        <w:rPr>
          <w:rFonts w:cs="Arial"/>
          <w:i/>
          <w:szCs w:val="20"/>
        </w:rPr>
        <w:t>*с указанием отдельной графой, какие основные средства будут использоваться, что бы исполнить заключаемый договор и доп. соглашений к не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 xml:space="preserve">6. ДОКУМЕНТЫ, ПОДТВЕРЖДАЮЩИЕ НАЛИЧИЕ  ТРУДОВЫХ (ЧЕЛОВЕЧЕСКИХ) РЕСУРСОВ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Справка от Контрагента о трудовых (человеческих) ресурсах (с указанием перечня лиц (Ф.И.О.), должности, номер и дата заключения трудового договора) привлекаемых для исполнения договора и доп. соглашений к нему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Штатное расписание или выписка из штатного расписания на дату заключ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Трудовые договора со всеми работниками Контрагента, которые будут привлекаться для исполнения заключаемого договора/дополнительного соглашения. Контрагент обязан также предоставить на всех работников удостоверения (согласно п.2) необходимые для исполн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Ведомость о выплате заработной платы работникам Контрагента (с отметкой о получении работником з/п) по штатному расписанию за последний отчетный период, предшествующий дате заключ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Отчетность в ПФР по форме СЗВ-М за последние 3 месяца, предшествующий дате заключ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Отчетность в МИФНС по форме Расчет страховых взносов по работникам за предыдущий квартал (и в дальнейшем при поэтапной сдаче – за каждый следующий квартал) предшествующий дате заключ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Платежное поручение об уплате по всем работникам Контрагента НДФЛ за предыдущий кварт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Отчетность по форме Расчет сумм налога на доходы физ. лиц исчисленных и удержанных налоговым агентом (форм 6 НДФЛ) по работникам за предыдущий квартал (и в дальнейшем при поэтапной сдаче – за каждый следующий квартал) предшествующий дате заключения договора и доп. соглашений к нем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В случае, привлечения Контрагентом дополнительных работников для исполнения заключаемого договора/дополнительного соглашения, Контрагент предоставляет по всем привлеченным  работникам гражданско-правовые договоры (договор подряда/оказание услуг), оплату по ним (в том числе налогов и взносов), удостоверен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/>
          <w:i/>
          <w:iCs/>
          <w:color w:val="000000"/>
          <w:sz w:val="8"/>
          <w:szCs w:val="8"/>
        </w:rPr>
      </w:pPr>
      <w:r>
        <w:rPr>
          <w:rFonts w:cs="Arial"/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7. </w:t>
      </w:r>
      <w:r>
        <w:rPr>
          <w:rFonts w:cs="Arial"/>
          <w:b/>
          <w:sz w:val="22"/>
          <w:szCs w:val="22"/>
          <w:u w:val="single"/>
        </w:rPr>
        <w:t>ДОПОЛНИТЕЛЬНО ИСПОЛНИТЕЛЬ САМОСТОЯТЕЛЬНО ОФОРМЛЯЕТ И ПРЕДОСТАВЛЕТ НА СОГЛАСОВАНИЕ ДОГОВОРА СЛЕДУЮЩИЕ ДОКУМЕНТЫ: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ъюнктурный обзор (ТЕНДЕР) о выборе Контрагента для заключения договора и доп. соглашений к нему;</w:t>
      </w:r>
    </w:p>
    <w:p>
      <w:pPr>
        <w:pStyle w:val="Style16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при закупке продукции (выполнение работ)  на сумму свыше 100 000 рулей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ерческие предложения Контрагентов участвующих в конъюнктурном  обзоре (Тендере)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/>
      </w:pPr>
      <w:r>
        <w:rPr>
          <w:rFonts w:cs="Arial"/>
          <w:i/>
          <w:szCs w:val="20"/>
        </w:rPr>
        <w:t xml:space="preserve">*оформляются на </w:t>
      </w:r>
      <w:r>
        <w:rPr>
          <w:rFonts w:cs="Arial"/>
          <w:iCs/>
          <w:color w:val="000000"/>
          <w:szCs w:val="20"/>
        </w:rPr>
        <w:t xml:space="preserve">на фирменном бланке, в произвольной форме </w:t>
      </w:r>
      <w:r>
        <w:rPr>
          <w:rFonts w:cs="Arial"/>
          <w:i/>
          <w:szCs w:val="20"/>
        </w:rPr>
        <w:t>Контрагента, с указанием исх.№, д.м.г.</w:t>
      </w:r>
      <w:r>
        <w:rPr>
          <w:rFonts w:cs="Arial"/>
          <w:iCs/>
          <w:color w:val="000000"/>
          <w:szCs w:val="20"/>
        </w:rPr>
        <w:t xml:space="preserve"> </w:t>
      </w:r>
      <w:r>
        <w:rPr>
          <w:rFonts w:cs="Arial"/>
          <w:i/>
          <w:iCs/>
          <w:color w:val="000000"/>
          <w:szCs w:val="20"/>
        </w:rPr>
        <w:t xml:space="preserve">(дата должна быть указана раньше, чем заключен договор и проведен конъюнктурный обзор (Тендер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Акт осмотра юридического и фактического адреса (в том числе склада) Контрагента с приложением фотографий </w:t>
      </w:r>
      <w:r>
        <w:rPr>
          <w:rFonts w:cs="Arial"/>
          <w:i/>
          <w:szCs w:val="20"/>
        </w:rPr>
        <w:t>(по установленному образцу</w:t>
      </w:r>
      <w:r>
        <w:rPr>
          <w:rFonts w:cs="Arial"/>
          <w:i/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>с которым заключается договора и доп. соглашений к нему;</w:t>
      </w:r>
    </w:p>
    <w:p>
      <w:pPr>
        <w:pStyle w:val="Style1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нахождение Контрагента по указанному адресу, подтверждается Актом осмотра юридического и фактического адреса (в том числе склада) с приложением фотографий.</w:t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54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b/>
          <w:sz w:val="22"/>
          <w:szCs w:val="22"/>
          <w:u w:val="single"/>
        </w:rPr>
        <w:t>ДОПОЛНИТЕЛЬНО ПРИ ЗАКЛЮЧЕНИИ ДОГОВОРА ПОДРЯДА И ДОП. СОГЛАШЕНИЙ К НЕМУ ПРЕДОСТАВЛЯЮТСЯ СЛЕДУЮЩИЕ ДОКУМЕНТЫ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Акт осмотра объекта (дефектная ведомость) с Фото-таблицей объекта, где будут осуществляться работы предполагаемым Контрагент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В случае привлечение Подрядчиком СУБПОДРЯДЧИКА, Подрядчик обязан предоставить  документы, указанные в пункте 2-7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Письмо Подрядчика о согласовании с Заказчиком привлекаемого СУБПОДРЯДЧИКА для выполнение работ на территории Заказчи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right="-132" w:hanging="0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9. </w:t>
      </w:r>
      <w:r>
        <w:rPr>
          <w:rFonts w:cs="Arial"/>
          <w:b/>
          <w:sz w:val="22"/>
          <w:szCs w:val="22"/>
          <w:u w:val="single"/>
        </w:rPr>
        <w:t>ПОСЛЕ ВЫПОЛНЕНИЯ РАБОТ ПО ДОГОВОРУ ПОДРЯДА/ДОПОЛНИТЕЛЬНОМУ СОГЛАШЕНИЮ  и до подписания Акта о приемки выполненных работ (форма КС2), Справки о стоимости выполненных работ и затрат (форма КС3), получение счет-фактуры) ПРЕДОСТАВЛЯЮТСЯ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Акт осмотра объекта, с Фото-таблицей объекта, где выполнялись работы Подрядчиком. Фото делаются в тех направлениях, что и перед заключением договора подряда</w:t>
      </w:r>
      <w:r>
        <w:rPr>
          <w:rFonts w:cs="Arial"/>
          <w:sz w:val="22"/>
          <w:szCs w:val="22"/>
        </w:rPr>
        <w:t xml:space="preserve"> и доп. соглашений к не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Заявки Подрядчика на вход/выход работников (в том числе Субподрядчика) и его транспорт на территорию объекта Заказчика  для выполнения работ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>Акты-допуски и наряд-допуски с работниками Подрядчика (в том числе Субподрядчиков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  <w:t xml:space="preserve">Документы, указанные в пункте 2-7  </w:t>
      </w:r>
      <w:r>
        <w:rPr>
          <w:rFonts w:cs="Arial"/>
          <w:sz w:val="22"/>
          <w:szCs w:val="22"/>
        </w:rPr>
        <w:t>за период, с даты подписания договора и доп. соглашений к нему и на дату подписания Акта  выполненных работ.</w:t>
      </w:r>
      <w:r>
        <w:rPr>
          <w:rFonts w:cs="Arial"/>
          <w:i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eastAsia="Arial" w:cs="Arial"/>
          <w:iCs/>
          <w:color w:val="000000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В случае привлечение Подрядчиком СУБПОДРЯДЧИКА, для выполнения работ, Подрядчик обязан предоставить Заказчику документы, указанные в пункте 2-7 на дату подписания Акта  выполненных рабо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left="0" w:hanging="0"/>
        <w:rPr>
          <w:rFonts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</w:rPr>
        <w:t xml:space="preserve">10. </w:t>
      </w:r>
      <w:r>
        <w:rPr>
          <w:rFonts w:cs="Arial"/>
          <w:b/>
          <w:sz w:val="22"/>
          <w:szCs w:val="22"/>
          <w:u w:val="single"/>
        </w:rPr>
        <w:t xml:space="preserve">ДОПОЛНИТЕЛЬНО (к Пункту 1-6) ПРИ ЗАКЛЮЧЕНИИ ДОГОВОРА </w:t>
      </w:r>
      <w:r>
        <w:rPr>
          <w:rFonts w:cs="Arial"/>
          <w:b/>
          <w:color w:val="000000"/>
          <w:sz w:val="22"/>
          <w:szCs w:val="22"/>
          <w:u w:val="single"/>
        </w:rPr>
        <w:t>НА ОКАЗАНИЕ ТРАНСПОРТНО-ЭКСПЕДИЦИОННЫХ УСЛУГ ПРЕДОСТАВЛЯЮТСЯ, СЛЕДУЮЩИЕ ДОКУМЕНТ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1.</w:t>
      </w:r>
      <w:r>
        <w:rPr>
          <w:rFonts w:cs="Arial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Письмо (на фирменном бланке, в произвольной форме</w:t>
      </w:r>
      <w:r>
        <w:rPr>
          <w:iCs/>
          <w:color w:val="000000"/>
          <w:sz w:val="22"/>
          <w:szCs w:val="22"/>
        </w:rPr>
        <w:t xml:space="preserve"> с указанием Исх.№, д.м.г. </w:t>
      </w:r>
      <w:r>
        <w:rPr>
          <w:i/>
          <w:iCs/>
          <w:color w:val="000000"/>
          <w:sz w:val="22"/>
          <w:szCs w:val="22"/>
        </w:rPr>
        <w:t>(дата должна быть указана раньше, чем заключен договор!!</w:t>
      </w:r>
      <w:r>
        <w:rPr>
          <w:sz w:val="22"/>
          <w:szCs w:val="22"/>
        </w:rPr>
        <w:t xml:space="preserve">) в адрес Общества (указывает наименование, адрес) с указанием следующей информации: </w:t>
      </w:r>
      <w:r>
        <w:rPr>
          <w:rFonts w:cs="Arial"/>
          <w:sz w:val="22"/>
          <w:szCs w:val="22"/>
        </w:rPr>
        <w:t xml:space="preserve">фактическое месторасположение организации, </w:t>
      </w:r>
      <w:ins w:id="0" w:author="Unknown" w:date="2012-05-29T17:02:00Z">
        <w:r>
          <w:rPr>
            <w:rFonts w:cs="Arial"/>
            <w:sz w:val="22"/>
            <w:szCs w:val="22"/>
          </w:rPr>
          <w:t>сведения об автопарке имеющихся в собственности (количество, объем фур), сведения о перевозчиках привлекаемых в интересах «Заказчика» (</w:t>
        </w:r>
      </w:ins>
      <w:r>
        <w:rPr>
          <w:rFonts w:cs="Arial"/>
          <w:sz w:val="22"/>
          <w:szCs w:val="22"/>
        </w:rPr>
        <w:t xml:space="preserve">наименование </w:t>
      </w:r>
      <w:ins w:id="1" w:author="Unknown" w:date="2012-05-29T17:02:00Z">
        <w:r>
          <w:rPr>
            <w:rFonts w:cs="Arial"/>
            <w:sz w:val="22"/>
            <w:szCs w:val="22"/>
          </w:rPr>
          <w:t>ООО</w:t>
        </w:r>
      </w:ins>
      <w:r>
        <w:rPr>
          <w:rFonts w:cs="Arial"/>
          <w:sz w:val="22"/>
          <w:szCs w:val="22"/>
        </w:rPr>
        <w:t xml:space="preserve">, </w:t>
      </w:r>
      <w:ins w:id="2" w:author="Unknown" w:date="2012-05-29T17:02:00Z">
        <w:r>
          <w:rPr>
            <w:rFonts w:cs="Arial"/>
            <w:sz w:val="22"/>
            <w:szCs w:val="22"/>
          </w:rPr>
          <w:t>копия договоров, первая и последняя страницы)</w:t>
        </w:r>
      </w:ins>
      <w:r>
        <w:rPr>
          <w:rFonts w:cs="Arial"/>
          <w:sz w:val="22"/>
          <w:szCs w:val="22"/>
        </w:rPr>
        <w:t xml:space="preserve">, </w:t>
      </w:r>
      <w:ins w:id="3" w:author="Unknown" w:date="2012-05-29T17:02:00Z">
        <w:r>
          <w:rPr>
            <w:rFonts w:cs="Arial"/>
            <w:sz w:val="22"/>
            <w:szCs w:val="22"/>
          </w:rPr>
          <w:t>состоите ли членом А</w:t>
        </w:r>
      </w:ins>
      <w:r>
        <w:rPr>
          <w:rFonts w:cs="Arial"/>
          <w:sz w:val="22"/>
          <w:szCs w:val="22"/>
        </w:rPr>
        <w:t>ссоциации международных автомобильных перевозчиков (АСМАП)</w:t>
      </w:r>
      <w:ins w:id="4" w:author="Unknown" w:date="2012-05-29T17:02:00Z">
        <w:r>
          <w:rPr>
            <w:rFonts w:cs="Arial"/>
            <w:sz w:val="22"/>
            <w:szCs w:val="22"/>
          </w:rPr>
          <w:t xml:space="preserve"> (номер, название ассоциации)</w:t>
        </w:r>
      </w:ins>
      <w:r>
        <w:rPr>
          <w:rFonts w:cs="Arial"/>
          <w:sz w:val="22"/>
          <w:szCs w:val="22"/>
        </w:rPr>
        <w:t xml:space="preserve"> и/или в иных ассоциациях, </w:t>
      </w:r>
      <w:ins w:id="5" w:author="Unknown" w:date="2012-05-29T17:02:00Z">
        <w:r>
          <w:rPr>
            <w:rFonts w:cs="Arial"/>
            <w:sz w:val="22"/>
            <w:szCs w:val="22"/>
          </w:rPr>
          <w:t>сведения о страховых компаниях обеспечивающих страхование грузов</w:t>
        </w:r>
      </w:ins>
      <w:r>
        <w:rPr>
          <w:rFonts w:cs="Arial"/>
          <w:sz w:val="22"/>
          <w:szCs w:val="22"/>
        </w:rPr>
        <w:t xml:space="preserve"> (№страхового полюса), </w:t>
      </w:r>
      <w:ins w:id="6" w:author="Unknown" w:date="2012-05-29T17:02:00Z">
        <w:r>
          <w:rPr>
            <w:rStyle w:val="StrongEmphasis"/>
            <w:rFonts w:cs="Arial"/>
            <w:b w:val="false"/>
            <w:bCs w:val="false"/>
            <w:sz w:val="22"/>
            <w:szCs w:val="22"/>
            <w:shd w:fill="FFFFFF" w:val="clear"/>
          </w:rPr>
          <w:t>объемы транспортных услуг за период 201</w:t>
        </w:r>
      </w:ins>
      <w:r>
        <w:rPr>
          <w:rStyle w:val="StrongEmphasis"/>
          <w:rFonts w:cs="Arial"/>
          <w:b w:val="false"/>
          <w:bCs w:val="false"/>
          <w:sz w:val="22"/>
          <w:szCs w:val="22"/>
          <w:shd w:fill="FFFFFF" w:val="clear"/>
        </w:rPr>
        <w:t>6-2017</w:t>
      </w:r>
      <w:ins w:id="7" w:author="Unknown" w:date="2012-05-29T17:02:00Z">
        <w:r>
          <w:rPr>
            <w:rStyle w:val="StrongEmphasis"/>
            <w:rFonts w:cs="Arial"/>
            <w:b w:val="false"/>
            <w:bCs w:val="false"/>
            <w:sz w:val="22"/>
            <w:szCs w:val="22"/>
            <w:shd w:fill="FFFFFF" w:val="clear"/>
          </w:rPr>
          <w:t>г.</w:t>
        </w:r>
      </w:ins>
      <w:r>
        <w:rPr>
          <w:rStyle w:val="StrongEmphasis"/>
          <w:rFonts w:cs="Arial"/>
          <w:b w:val="false"/>
          <w:bCs w:val="false"/>
          <w:sz w:val="22"/>
          <w:szCs w:val="22"/>
          <w:shd w:fill="FFFFFF" w:val="clear"/>
        </w:rPr>
        <w:t xml:space="preserve">, рекомендательные письма партнеров, </w:t>
      </w:r>
      <w:r>
        <w:rPr>
          <w:rFonts w:cs="Arial"/>
          <w:sz w:val="22"/>
          <w:szCs w:val="22"/>
        </w:rPr>
        <w:t>п</w:t>
      </w:r>
      <w:ins w:id="8" w:author="Unknown" w:date="2012-05-29T17:02:00Z">
        <w:r>
          <w:rPr>
            <w:rFonts w:cs="Arial"/>
            <w:sz w:val="22"/>
            <w:szCs w:val="22"/>
          </w:rPr>
          <w:t xml:space="preserve">еречень транспортно-экспедиционных услуг, оказываемых </w:t>
        </w:r>
      </w:ins>
      <w:r>
        <w:rPr>
          <w:rFonts w:cs="Arial"/>
          <w:sz w:val="22"/>
          <w:szCs w:val="22"/>
        </w:rPr>
        <w:t>В</w:t>
      </w:r>
      <w:ins w:id="9" w:author="Unknown" w:date="2012-05-29T17:02:00Z">
        <w:r>
          <w:rPr>
            <w:rFonts w:cs="Arial"/>
            <w:sz w:val="22"/>
            <w:szCs w:val="22"/>
          </w:rPr>
          <w:t>ашей организацией, и основные направления</w:t>
        </w:r>
      </w:ins>
      <w:r>
        <w:rPr>
          <w:rFonts w:cs="Arial"/>
          <w:sz w:val="22"/>
          <w:szCs w:val="22"/>
        </w:rPr>
        <w:t>, а также копии документов подтверждающие данную информацию</w:t>
      </w:r>
      <w:ins w:id="10" w:author="Unknown" w:date="2012-05-29T17:02:00Z">
        <w:r>
          <w:rPr>
            <w:rFonts w:cs="Arial"/>
            <w:sz w:val="22"/>
            <w:szCs w:val="22"/>
          </w:rPr>
          <w:t>;</w:t>
        </w:r>
      </w:ins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.2.</w:t>
      </w:r>
      <w:r>
        <w:rPr>
          <w:rFonts w:cs="Arial"/>
          <w:color w:val="000000"/>
          <w:sz w:val="22"/>
          <w:szCs w:val="22"/>
        </w:rPr>
        <w:t xml:space="preserve">  Список основных производственных фондов, подписанный руководителем и гл бухгалтером, на дату заключения договора. РАСШИФРОВКА ВНЕОБОРОТНЫХ АКТИВОВ ПО ГРУППАМ+ ПООБЪЕКТНО ТРАСПОРТНЫЕ СРЕДСТВА (актуализировать каждый год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3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Если договор действует более одного отчетного (налогового) периода, то по окончании каждого отчетного (налогового) периода предоставляется актуальный комплект бух и налоговой отчетности, указанной в п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.4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Если Исполнитель выступает в качестве Экспедитора, то копии договоров с Перевозчиками (на каждую перевозку, если разные перевозчики или транспортные средства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/>
      </w:pPr>
      <w:r>
        <w:rPr>
          <w:rFonts w:cs="Arial"/>
          <w:b/>
          <w:sz w:val="22"/>
          <w:szCs w:val="22"/>
        </w:rPr>
        <w:t>10.5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Копии свидетельств о регистрации права на ТС (подтверждающие право собственности  на транспортные средства у Исполнителя) или копии договоров аренды транспортных средств, или иных документов, подтверждающих право законного использования ТС исполнителем привлекаемых для перевозки грузов (предоставляется на каждую перевозку отдельно, если используются различные транспортные средства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10.6.</w:t>
      </w:r>
      <w:r>
        <w:rPr>
          <w:rFonts w:cs="Arial"/>
          <w:color w:val="000000"/>
          <w:sz w:val="22"/>
          <w:szCs w:val="22"/>
        </w:rPr>
        <w:t xml:space="preserve"> В случае, если Перевозчик  выступает в роли Экспедитора (т.е. для перевозки нанимает стороннюю организацию), то он дополнительно предоставляет счета-фактуры, выписанные от имени Перевозчика (Экспедитора) на основании счетов-фактур продавцов услуг с приложением копий счетов-фактур продавцов услуг, привлеченных Перевозчиком (Экспедитором) для выполнения поручения по настоящему договору, а также Отчет экспедитора или Акт на экспедиторское вознагра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ind w:left="0" w:firstLine="54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ОБЯЗАТЕЛЬНО! Все предоставленные копии документов должны быть заверены </w:t>
      </w:r>
      <w:r>
        <w:rPr>
          <w:rFonts w:cs="Arial"/>
          <w:b/>
          <w:iCs/>
          <w:color w:val="000000"/>
          <w:sz w:val="21"/>
          <w:szCs w:val="21"/>
        </w:rPr>
        <w:t>Контрагентом (печатью и подписью уполномоченного лица (генерального директора/либо лица действующего по доверенности) предоставляться в</w:t>
      </w:r>
      <w:r>
        <w:rPr>
          <w:rFonts w:cs="Arial"/>
          <w:b/>
          <w:sz w:val="21"/>
          <w:szCs w:val="21"/>
        </w:rPr>
        <w:t xml:space="preserve"> папке – скоросшиватель, с сопроводительным письмом Контрагента. </w:t>
      </w:r>
    </w:p>
    <w:p>
      <w:pPr>
        <w:pStyle w:val="Normal"/>
        <w:ind w:left="0" w:right="48" w:hanging="0"/>
        <w:rPr>
          <w:rFonts w:cs="Arial"/>
          <w:b/>
          <w:b/>
          <w:sz w:val="22"/>
          <w:szCs w:val="22"/>
        </w:rPr>
      </w:pPr>
      <w:r>
        <w:rPr>
          <w:rFonts w:eastAsia="Arial"/>
          <w:sz w:val="21"/>
          <w:szCs w:val="21"/>
        </w:rPr>
        <w:t xml:space="preserve">        </w:t>
      </w:r>
      <w:r>
        <w:rPr>
          <w:rFonts w:cs="Arial"/>
          <w:b/>
          <w:sz w:val="21"/>
          <w:szCs w:val="21"/>
        </w:rPr>
        <w:t>Общество вправе запросить у Контрагента иные документы не указанные в  настоящем перечне, но не противоречащие действующему законодательству РФ.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i w:val="false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decimal"/>
      <w:lvlText w:val="%4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singl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singl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singl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singl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singl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singl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singl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 w:val="false"/>
        <w:u w:val="single"/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720" w:hanging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sz w:val="22"/>
    </w:rPr>
  </w:style>
  <w:style w:type="character" w:styleId="WW8Num10z1">
    <w:name w:val="WW8Num10z1"/>
    <w:qFormat/>
    <w:rPr>
      <w:b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  <w:b/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color w:val="000000"/>
      <w:u w:val="single"/>
    </w:rPr>
  </w:style>
  <w:style w:type="character" w:styleId="WW8Num23z1">
    <w:name w:val="WW8Num23z1"/>
    <w:qFormat/>
    <w:rPr>
      <w:rFonts w:cs="Times New Roman"/>
      <w:b/>
      <w:i w:val="false"/>
      <w:color w:val="000000"/>
      <w:u w:val="none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  <w:b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  <w:color w:val="000000"/>
      <w:sz w:val="20"/>
    </w:rPr>
  </w:style>
  <w:style w:type="character" w:styleId="WW8Num29z0">
    <w:name w:val="WW8Num29z0"/>
    <w:qFormat/>
    <w:rPr>
      <w:u w:val="single"/>
    </w:rPr>
  </w:style>
  <w:style w:type="character" w:styleId="WW8Num29z1">
    <w:name w:val="WW8Num29z1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szCs w:val="24"/>
    </w:rPr>
  </w:style>
  <w:style w:type="character" w:styleId="Style15">
    <w:name w:val=" Знак Знак"/>
    <w:basedOn w:val="Style14"/>
    <w:qFormat/>
    <w:rPr>
      <w:rFonts w:ascii="Arial" w:hAnsi="Arial" w:cs="Arial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left="450" w:hanging="450"/>
    </w:pPr>
    <w:rPr>
      <w:rFonts w:ascii="Times New Roman" w:hAnsi="Times New Roman" w:cs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3:00Z</dcterms:created>
  <dc:creator>ChirkinaA</dc:creator>
  <dc:description/>
  <cp:keywords/>
  <dc:language>en-US</dc:language>
  <cp:lastModifiedBy>Admin</cp:lastModifiedBy>
  <cp:lastPrinted>2018-01-26T13:35:00Z</cp:lastPrinted>
  <dcterms:modified xsi:type="dcterms:W3CDTF">2019-02-28T13:04:00Z</dcterms:modified>
  <cp:revision>4</cp:revision>
  <dc:subject/>
  <dc:title>ПЕРЕЧЕНЬ ДОКУМЕНТОВ, </dc:title>
</cp:coreProperties>
</file>